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ll obey and serve You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G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ll obey because I love You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D        F#m                   G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ll obey, my life is in Your hands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D       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it’s the way to prove my love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G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feelings go away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Em       D/F# G A             D  (/G  F#  G  B  B  E  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t costs me everything, I’ll obe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I’ll Obey”</w:t>
    </w:r>
  </w:p>
  <w:p>
    <w:pPr>
      <w:pStyle w:val="Normal"/>
      <w:rPr/>
    </w:pPr>
    <w:r>
      <w:rPr>
        <w:sz w:val="14"/>
        <w:szCs w:val="14"/>
      </w:rPr>
      <w:t>W/M by Jim Custer &amp; Tim Hogman © 1983 CA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2:05:00Z</dcterms:created>
  <dc:creator>Ranma Saotome</dc:creator>
  <dc:description/>
  <dc:language>en-US</dc:language>
  <cp:lastModifiedBy>adan chung</cp:lastModifiedBy>
  <cp:lastPrinted>2001-01-19T18:12:00Z</cp:lastPrinted>
  <dcterms:modified xsi:type="dcterms:W3CDTF">2003-01-20T22:44:00Z</dcterms:modified>
  <cp:revision>4</cp:revision>
  <dc:subject/>
  <dc:title>        D            A</dc:title>
</cp:coreProperties>
</file>